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高苑科技大學資訊科技應用研究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碩士論文計劃書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論文題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委員人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6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注意事項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申請表請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前繳至所辦公室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口試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atLeast" w:line="480"/>
        <w:ind w:left="1980" w:hanging="19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於口試前兩星期提交論文計畫書一份至所辦公室，並領取口試委             員聘書。</w:t>
      </w:r>
    </w:p>
    <w:p>
      <w:pPr>
        <w:pStyle w:val="Normal"/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共同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ind w:firstLine="7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年    月    日</w:t>
      </w:r>
    </w:p>
    <w:sectPr>
      <w:type w:val="nextPage"/>
      <w:pgSz w:w="11906" w:h="16838"/>
      <w:pgMar w:left="907" w:right="90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2:00Z</dcterms:created>
  <dc:creator>administrator</dc:creator>
  <dc:description/>
  <cp:keywords/>
  <dc:language>en-US</dc:language>
  <cp:lastModifiedBy>高苑科技大學</cp:lastModifiedBy>
  <dcterms:modified xsi:type="dcterms:W3CDTF">2009-09-22T06:32:00Z</dcterms:modified>
  <cp:revision>2</cp:revision>
  <dc:subject/>
  <dc:title>義守大學資訊工程研究所</dc:title>
</cp:coreProperties>
</file>