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2"/>
      </w:tblGrid>
      <w:tr>
        <w:trPr/>
        <w:tc>
          <w:tcPr>
            <w:tcW w:w="9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-355" w:hanging="406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高苑科技大學資訊科技應用研究所碩士學位考試辦法</w:t>
            </w:r>
          </w:p>
          <w:p>
            <w:pPr>
              <w:pStyle w:val="Normal"/>
              <w:widowControl/>
              <w:snapToGrid w:val="false"/>
              <w:ind w:left="-761" w:hanging="0"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 第一次所務會議通過</w:t>
            </w:r>
          </w:p>
          <w:p>
            <w:pPr>
              <w:pStyle w:val="Normal"/>
              <w:widowControl/>
              <w:snapToGrid w:val="false"/>
              <w:ind w:left="-761" w:hanging="0"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 第一次院務會議通過</w:t>
            </w:r>
          </w:p>
          <w:p>
            <w:pPr>
              <w:pStyle w:val="Normal"/>
              <w:widowControl/>
              <w:snapToGrid w:val="false"/>
              <w:ind w:left="-761" w:hanging="0"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第四</w:t>
            </w:r>
            <w:r>
              <w:rPr/>
              <w:t>次所務會議修正通過</w:t>
            </w:r>
          </w:p>
        </w:tc>
      </w:tr>
      <w:tr>
        <w:trPr/>
        <w:tc>
          <w:tcPr>
            <w:tcW w:w="9302" w:type="dxa"/>
            <w:tcBorders/>
            <w:vAlign w:val="center"/>
          </w:tcPr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4"/>
              <w:gridCol w:w="481"/>
              <w:gridCol w:w="7753"/>
            </w:tblGrid>
            <w:tr>
              <w:trPr>
                <w:trHeight w:val="330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第一條</w:t>
                  </w:r>
                </w:p>
              </w:tc>
              <w:tc>
                <w:tcPr>
                  <w:tcW w:w="823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辦法依據大學法、大學法施行細則、學位授予法、學位授予法施行細則訂之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第二條</w:t>
                  </w:r>
                </w:p>
              </w:tc>
              <w:tc>
                <w:tcPr>
                  <w:tcW w:w="823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資訊科技應用研究所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以下簡稱本所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碩士班研究生符合下列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所有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條件者，得申請碩士學位考試：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right="209" w:hanging="0"/>
                    <w:jc w:val="both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、</w:t>
                  </w:r>
                </w:p>
              </w:tc>
              <w:tc>
                <w:tcPr>
                  <w:tcW w:w="77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碩士班修業期限以一至四年為限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二、</w:t>
                  </w:r>
                </w:p>
              </w:tc>
              <w:tc>
                <w:tcPr>
                  <w:tcW w:w="77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修畢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所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規定之應修課程及學分。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、</w:t>
                  </w:r>
                </w:p>
              </w:tc>
              <w:tc>
                <w:tcPr>
                  <w:tcW w:w="77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在學期間，其研究成果以學校名義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被接受公開發表或經獲公立機構核准得以創作、表演連同書面報告、技術報告代替論文，依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所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規定程序審查同意者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四、</w:t>
                  </w:r>
                </w:p>
              </w:tc>
              <w:tc>
                <w:tcPr>
                  <w:tcW w:w="77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已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完成論文初稿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第三條</w:t>
                  </w:r>
                </w:p>
              </w:tc>
              <w:tc>
                <w:tcPr>
                  <w:tcW w:w="8234" w:type="dxa"/>
                  <w:gridSpan w:val="2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申請碩士學位考試，應依照本校規定時間提出申請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每學期學位考試申請截止日期：第一學期：十一月三十日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；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第二學期：四月三十日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第四條</w:t>
                  </w:r>
                </w:p>
              </w:tc>
              <w:tc>
                <w:tcPr>
                  <w:tcW w:w="823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位考試依下列程序進行：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、</w:t>
                  </w:r>
                </w:p>
              </w:tc>
              <w:tc>
                <w:tcPr>
                  <w:tcW w:w="77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組織碩士學位考試委員會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二、</w:t>
                  </w:r>
                </w:p>
              </w:tc>
              <w:tc>
                <w:tcPr>
                  <w:tcW w:w="77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辦理碩士學位考試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第五條</w:t>
                  </w:r>
                </w:p>
              </w:tc>
              <w:tc>
                <w:tcPr>
                  <w:tcW w:w="823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組織碩士學位考試委員會，依下列規定辦理：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、</w:t>
                  </w:r>
                </w:p>
              </w:tc>
              <w:tc>
                <w:tcPr>
                  <w:tcW w:w="77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考試委員三名，其中指導教授為碩士學位考試委員會當然委員，校外委員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一位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二、</w:t>
                  </w:r>
                </w:p>
              </w:tc>
              <w:tc>
                <w:tcPr>
                  <w:tcW w:w="77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校兼任教師得提聘為校外委員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、</w:t>
                  </w:r>
                </w:p>
              </w:tc>
              <w:tc>
                <w:tcPr>
                  <w:tcW w:w="77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校外考試委員由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所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所長遴聘，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經院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長同意。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第六條</w:t>
                  </w:r>
                </w:p>
              </w:tc>
              <w:tc>
                <w:tcPr>
                  <w:tcW w:w="823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校外碩士學位考試委員，除就碩士班研究生所提論文學科、表演或技術報告 學術專長有專門研究外，並應具下列資格之一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、</w:t>
                  </w:r>
                </w:p>
              </w:tc>
              <w:tc>
                <w:tcPr>
                  <w:tcW w:w="77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曾任教授或副教授者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二、</w:t>
                  </w:r>
                </w:p>
              </w:tc>
              <w:tc>
                <w:tcPr>
                  <w:tcW w:w="77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擔任中央研究院院士或曾任中央研究院研究員、副研究員者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、</w:t>
                  </w:r>
                </w:p>
              </w:tc>
              <w:tc>
                <w:tcPr>
                  <w:tcW w:w="77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獲有博士學位，在學術上著有成就者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77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符合前項第三款之校外考試委員由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所研究生學術委員會審議通過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，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經院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長同意遴聘之。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第七條</w:t>
                  </w:r>
                </w:p>
              </w:tc>
              <w:tc>
                <w:tcPr>
                  <w:tcW w:w="823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辦理學位考試，應符合下列規定：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、</w:t>
                  </w:r>
                </w:p>
              </w:tc>
              <w:tc>
                <w:tcPr>
                  <w:tcW w:w="77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研究生申請學位考試核准備案後，經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所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通知並檢具繕印碩士論文與提要各五份，送請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所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審查符合規定後辦理有關學位考試事宜。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二、</w:t>
                  </w:r>
                </w:p>
              </w:tc>
              <w:tc>
                <w:tcPr>
                  <w:tcW w:w="77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考試方式原則以口試行之，必要時得舉行筆試；口試時得開放旁聽，惟旁聽者不得有任何足以擾亂口試進行之言行，違者由出席之考試委員勒令離場或通知校警強制驅離。如係在校生另視其情節依校規處分。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、</w:t>
                  </w:r>
                </w:p>
              </w:tc>
              <w:tc>
                <w:tcPr>
                  <w:tcW w:w="77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位考試成績以七十分為及格，一百分為滿分，並以出席委員評定分數平均決定之。但有二分之一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含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以上委員評定不及格者，即以不及格論。評定以一次為限。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四、</w:t>
                  </w:r>
                </w:p>
              </w:tc>
              <w:tc>
                <w:tcPr>
                  <w:tcW w:w="77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考試委員應親自出席委員會，不得委託他人為代表，學位考試須委員三人出席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，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否則不得舉行考試；已考試者，其考試成績不予採認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五、</w:t>
                  </w:r>
                </w:p>
              </w:tc>
              <w:tc>
                <w:tcPr>
                  <w:tcW w:w="77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論文有抄襲或舞弊情事，經學位考試委員會審查確定者，以不及格論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六、</w:t>
                  </w:r>
                </w:p>
              </w:tc>
              <w:tc>
                <w:tcPr>
                  <w:tcW w:w="77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位考試成績不及格而其延長修業年限尚未屆滿者，得於次學期或次學年重考，重考以一次為限；重考成績仍不及格者，應令退學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七、</w:t>
                  </w:r>
                </w:p>
              </w:tc>
              <w:tc>
                <w:tcPr>
                  <w:tcW w:w="77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位論文以中文、英文撰寫為原則並應包含中英文摘要；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非在學期間之研究成果，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不得再行提出。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八、</w:t>
                  </w:r>
                </w:p>
              </w:tc>
              <w:tc>
                <w:tcPr>
                  <w:tcW w:w="77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所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碩士班研究生，其論文經公立機構核准得以創作、展演連同書面報告或以技術報告代替。惟應提經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所所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務會議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、院務會議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及教務會議通過。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九、</w:t>
                  </w:r>
                </w:p>
              </w:tc>
              <w:tc>
                <w:tcPr>
                  <w:tcW w:w="77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提出代表論文之書面報告或技術報告，應撰寫中英文提要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第八條</w:t>
                  </w:r>
                </w:p>
              </w:tc>
              <w:tc>
                <w:tcPr>
                  <w:tcW w:w="823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位考試每學期舉行一次，其時間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為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第一學期：十二月中旬至一月三十一日止；第二學期：六月一日至七月三十一日止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第九條</w:t>
                  </w:r>
                </w:p>
              </w:tc>
              <w:tc>
                <w:tcPr>
                  <w:tcW w:w="823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位考試成績，應於考試完成二週內，將成績送交教務處登錄。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第十條</w:t>
                  </w:r>
                </w:p>
              </w:tc>
              <w:tc>
                <w:tcPr>
                  <w:tcW w:w="823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通過學位考試之研究生，至遲應於次學期開學日前，繳交附有考試委員審查並簽字通過之論文至教務處；逾期未完成者，次學期仍應繼續註冊；其修業年限已屆滿者，應予退學。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研究生完成之論文，應於畢業離校前，配合本校及教育部國家圖書館推廣全國博碩士論文摘要線上建檔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第十一條</w:t>
                  </w:r>
                </w:p>
              </w:tc>
              <w:tc>
                <w:tcPr>
                  <w:tcW w:w="823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研究生畢業日期，以繳交論文之當學期上課週次結束日為準。當學期通過學位考試，論文展延至次學期開學日前繳交者，仍屬當學期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第十二條</w:t>
                  </w:r>
                </w:p>
              </w:tc>
              <w:tc>
                <w:tcPr>
                  <w:tcW w:w="823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對於已授予之學位，如發現論文、創作、書面報告、技術報告等有抄襲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舞弊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或非在學期間之研究成果之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情事，經論查屬實者，應予撤銷，並追繳已發之學位證書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第十三條</w:t>
                  </w:r>
                </w:p>
              </w:tc>
              <w:tc>
                <w:tcPr>
                  <w:tcW w:w="823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辦法如有未盡事宜，依有關法規及本校相關教務章則辦理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第十四條</w:t>
                  </w:r>
                </w:p>
              </w:tc>
              <w:tc>
                <w:tcPr>
                  <w:tcW w:w="823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辦法經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所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務會議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、院務會議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及教務會議通過，陳請　校長核定後，並報請教育部備查實施，修正時亦同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46:00Z</dcterms:created>
  <dc:creator>ugly</dc:creator>
  <dc:description/>
  <cp:keywords/>
  <dc:language>en-US</dc:language>
  <cp:lastModifiedBy>ugly</cp:lastModifiedBy>
  <cp:lastPrinted>2009-01-12T15:43:00Z</cp:lastPrinted>
  <dcterms:modified xsi:type="dcterms:W3CDTF">2009-01-12T07:50:00Z</dcterms:modified>
  <cp:revision>8</cp:revision>
  <dc:subject/>
  <dc:title>　</dc:title>
</cp:coreProperties>
</file>