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苑科技大學專題演講</w:t>
      </w:r>
      <w:r>
        <w:rPr/>
        <w:t>心得報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720"/>
        <w:gridCol w:w="720"/>
        <w:gridCol w:w="720"/>
        <w:gridCol w:w="7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1:00Z</dcterms:created>
  <dc:creator>陳月香</dc:creator>
  <dc:description/>
  <cp:keywords/>
  <dc:language>en-US</dc:language>
  <cp:lastModifiedBy>高苑科技大學</cp:lastModifiedBy>
  <cp:lastPrinted>2009-10-12T15:20:00Z</cp:lastPrinted>
  <dcterms:modified xsi:type="dcterms:W3CDTF">2009-10-12T07:23:00Z</dcterms:modified>
  <cp:revision>5</cp:revision>
  <dc:subject/>
  <dc:title>高苑科技大學資訊科技應用研究所專題討論心得報告</dc:title>
</cp:coreProperties>
</file>