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苑科技大學研究生學位考試成績通知單</w:t>
      </w:r>
    </w:p>
    <w:p>
      <w:pPr>
        <w:pStyle w:val="Normal"/>
        <w:ind w:firstLine="800"/>
        <w:jc w:val="both"/>
        <w:rPr/>
      </w:pPr>
      <w:r>
        <w:rPr>
          <w:rFonts w:eastAsia="標楷體"/>
        </w:rPr>
        <w:t xml:space="preserve">學年度第 </w:t>
      </w:r>
      <w:r>
        <w:rPr/>
        <w:t>　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1980"/>
        <w:gridCol w:w="720"/>
        <w:gridCol w:w="540"/>
        <w:gridCol w:w="540"/>
        <w:gridCol w:w="25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日期時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　　午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該生係於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　通過碩士班資格考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平均成績：　　　　拾　　　　點　　　　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43255</wp:posOffset>
                      </wp:positionV>
                      <wp:extent cx="3780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成績請考試委員評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以上者平均計算至小數點第二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7pt;height:27.7pt;mso-wrap-distance-left:9.05pt;mso-wrap-distance-right:9.05pt;mso-wrap-distance-top:0pt;mso-wrap-distance-bottom:0pt;margin-top:50.6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成績請考試委員評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以上者平均計算至小數點第二位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200</wp:posOffset>
                      </wp:positionV>
                      <wp:extent cx="4000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考試委員之評分平均計算至小數點第二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7pt;mso-wrap-distance-left:9.05pt;mso-wrap-distance-right:9.05pt;mso-wrap-distance-top:0pt;mso-wrap-distance-bottom:0pt;margin-top:6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考試委員之評分平均計算至小數點第二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465705</wp:posOffset>
                      </wp:positionV>
                      <wp:extent cx="92138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共計　人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27.7pt;mso-wrap-distance-left:9.05pt;mso-wrap-distance-right:9.05pt;mso-wrap-distance-top:0pt;mso-wrap-distance-bottom:0pt;margin-top:194.15pt;mso-position-vertical-relative:text;margin-left:1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共計　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通知單連同學位考試評分表，請於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月三十一日前送交系所登錄成績</w:t>
            </w:r>
          </w:p>
        </w:tc>
      </w:tr>
      <w:tr>
        <w:trPr>
          <w:trHeight w:val="1789" w:hRule="atLeast"/>
          <w:cantSplit w:val="true"/>
        </w:trPr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eastAsia="標楷體"/>
              </w:rPr>
              <w:t>學位考試應於申請學期之學期結束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學期為元月三十一日；第二學期為七月三十一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舉行，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法於規定時間內舉行學位考試者，請於截止日前於右側徹銷申請簽名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將本通知單及學位考試申請表送回系所，逾期未舉行考試且未徹銷者，以一次學位考試不及格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撤銷學位考試申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因故無法於規定時間內舉行學位考試，擬撤銷本學期學位考試申請。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申請人簽名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2:00Z</dcterms:created>
  <dc:creator>註冊組</dc:creator>
  <dc:description/>
  <cp:keywords/>
  <dc:language>en-US</dc:language>
  <cp:lastModifiedBy>高苑科技大學</cp:lastModifiedBy>
  <cp:lastPrinted>2004-04-13T14:59:00Z</cp:lastPrinted>
  <dcterms:modified xsi:type="dcterms:W3CDTF">2010-06-03T08:02:00Z</dcterms:modified>
  <cp:revision>2</cp:revision>
  <dc:subject/>
  <dc:title>私立高苑技術學院研究生學位考試評分表</dc:title>
</cp:coreProperties>
</file>